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1"/>
          <w:rFonts w:eastAsia="Calibri"/>
        </w:rPr>
        <w:t>Питайтесь  правильно – полноценное питание улучшает работу вашего мозга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  <w:t>Много работ посвящено  правильному питанию и его роли в профилактике  возрастных  заболеваний. Среди них и те, которые связаны с возрастными когнитивными нарущениями. В  исследовании, проходившем в течении 5 лет, принимали участие  люди старше 55 летнего возраста. Их было больще 27,5 тысяч человек. В результате авторы исследования выяснили   связь скорости возникновения когнитивных расстройств с характером питания испытуемых: у тех, кто придерживался принципов правильного питания,   когнитивные нарушения возникали реже (24%), чем у тех, кто склонен в питании к высококалорийной, сладкой и жирной пище. Один из первых сделанных выводов: дефицит витаминов и минералов  при несбалансированном питании сказывается на работе мозга. Это объяснимо, поскольку они участвуют в защите клеткок от окислительного стресса и предохраняют от воспалительных реакций. Авторы исследования в журнале «Neurology» говорят, что улучшение  питания может остановить распространение настоящей эпидемии когнитивных расстройств среди пожилых людей. В других исследованиях было показано дополнительное положительное влияние на старение мозга физических нагруз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lt-L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22:00Z</dcterms:created>
  <dc:creator>Admin</dc:creator>
  <dc:description/>
  <cp:keywords/>
  <dc:language>en-US</dc:language>
  <cp:lastModifiedBy>Admin</cp:lastModifiedBy>
  <dcterms:modified xsi:type="dcterms:W3CDTF">2015-10-15T22:23:00Z</dcterms:modified>
  <cp:revision>1</cp:revision>
  <dc:subject/>
  <dc:title/>
</cp:coreProperties>
</file>