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Midus – dievų maistas</w:t>
      </w:r>
    </w:p>
    <w:p>
      <w:pPr>
        <w:pStyle w:val="Normal"/>
        <w:rPr>
          <w:sz w:val="28"/>
          <w:szCs w:val="28"/>
        </w:rPr>
      </w:pPr>
      <w:r>
        <w:rPr>
          <w:sz w:val="28"/>
          <w:szCs w:val="28"/>
        </w:rPr>
      </w:r>
    </w:p>
    <w:p>
      <w:pPr>
        <w:pStyle w:val="Normal"/>
        <w:rPr/>
      </w:pPr>
      <w:r>
        <w:rPr>
          <w:sz w:val="28"/>
          <w:szCs w:val="28"/>
        </w:rPr>
        <w:tab/>
        <w:t>Midus nuo senų senovės laikytas magišku gėrimu. Tai seniausias svaigusis gėrimas pasaulyje, kurį sukūrė pati gamta: kaupelis laukinių bičių medaus, šlakelis tyro vandens, vėjo atpūstas lapelis ar uoga, dar užklydusi žolyno sėkla, kiek saulės, tiek mėnesio šviesos ir būtinai brandos... Taip gimsta midus. Kuo jis senesnis, tuo geresnis, stipresnis ir mažiau saldus. Sakoma, šis stebuklingų galių turįs gėrimas tinka ir garbingam svečiui pavaišinti, ir sielai pagydyti, ir šeimos gyvenimui pasaldinti. Receptas vienas, tačiau kiekvienos tautos midus vis kitoks – juk nėra vienodo danga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8-21T19:4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