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1"/>
          <w:rFonts w:eastAsia="Calibri"/>
          <w:lang w:val="ru-RU"/>
        </w:rPr>
        <w:t>Действительно ли вредит здоровью красное мясо?</w:t>
      </w:r>
      <w:r>
        <w:rPr/>
        <w:br/>
        <w:br/>
        <w:t>Новое исследование американских ученых обнаружило, что бактерии кишечника, участвуя в пищеварительных процессах и ферментируя мясо, превращают некоторые вещества, красного мяса в метаболиты, вмешивающиеся в обмен холестерина и способствующие риску сердечно-сосудистых заболеваний. Работа опубликована в Cell Metabolism magazine.</w:t>
        <w:br/>
        <w:t>Ученыеиз Cleveland Clinic Lerner Research Institute доказали, что такой эффект связан с набором микрофлоры - в отличие от микробиоценоза у вегетарианцев,  в кишечнике у «мясоедов», преобладают именно такие бактерии, способные перерабатывать содержащуюся в мясе аминокислоту L-карнитин в триметиламин. Он, в свою очередь, превращается в триметиламин N-оксид (ТМАО), нарушающий метаболизм холестерина и способствующий образованию атеросклеротических бляшек.</w:t>
        <w:br/>
        <w:t>Дальше ученые обнаружили, что другие кишечные бактерии производят из L-карнитина другое вещество, тоже участвующее в развитии атеросклероза, –</w:t>
      </w:r>
      <w:r>
        <w:rPr>
          <w:rStyle w:val="Hps"/>
          <w:lang w:val="en"/>
        </w:rPr>
        <w:t>gamma</w:t>
      </w:r>
      <w:r>
        <w:rPr>
          <w:rStyle w:val="Hps"/>
        </w:rPr>
        <w:t>-</w:t>
      </w:r>
      <w:r>
        <w:rPr>
          <w:rStyle w:val="Shorttext"/>
          <w:lang w:val="en"/>
        </w:rPr>
        <w:t>butyrobetain</w:t>
      </w:r>
      <w:r>
        <w:rPr>
          <w:rStyle w:val="Shorttext"/>
        </w:rPr>
        <w:t>.</w:t>
      </w:r>
      <w:r>
        <w:rPr/>
        <w:t xml:space="preserve"> Его производится даже намного больше, чем TMAO, а сам он также может превращаться в ТМАО.</w:t>
        <w:br/>
        <w:t>Полученные данные открывают новые возможности для лечения сердечно-сосудистых заболеваний путем подавления некоторых бактериальных ферментов или поиска  путей влияния на состав кишечной микрофлоры – например, пробиот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2:08:00Z</dcterms:created>
  <dc:creator>Admin</dc:creator>
  <dc:description/>
  <cp:keywords/>
  <dc:language>en-US</dc:language>
  <cp:lastModifiedBy>Admin</cp:lastModifiedBy>
  <dcterms:modified xsi:type="dcterms:W3CDTF">2015-06-14T22:08:00Z</dcterms:modified>
  <cp:revision>1</cp:revision>
  <dc:subject/>
  <dc:title/>
</cp:coreProperties>
</file>