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ru-RU"/>
        </w:rPr>
        <w:t xml:space="preserve">Набрали лишний вес? </w:t>
      </w:r>
    </w:p>
    <w:p>
      <w:pPr>
        <w:pStyle w:val="Normal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  <w:lang w:val="ru-RU"/>
        </w:rPr>
        <w:t xml:space="preserve">Выясните  причину: </w:t>
      </w:r>
    </w:p>
    <w:p>
      <w:pPr>
        <w:pStyle w:val="Normal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  <w:lang w:val="ru-RU"/>
        </w:rPr>
        <w:t>А)   это результат какого-либо временного сбоя в организме      (беременность,отпуск, напряженная работа, учеба)</w:t>
      </w:r>
    </w:p>
    <w:p>
      <w:pPr>
        <w:pStyle w:val="Normal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  <w:lang w:val="ru-RU"/>
        </w:rPr>
        <w:t xml:space="preserve">Б)   результат заболевания </w:t>
      </w:r>
    </w:p>
    <w:p>
      <w:pPr>
        <w:pStyle w:val="Normal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  <w:lang w:val="ru-RU"/>
        </w:rPr>
        <w:t xml:space="preserve">В)   неправильного  образа жизни.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ru-RU"/>
        </w:rPr>
      </w:pPr>
      <w:r>
        <w:rPr>
          <w:rFonts w:cs="Helvetica" w:ascii="Helvetica" w:hAnsi="Helvetica"/>
          <w:color w:val="000000"/>
          <w:lang w:val="ru-RU"/>
        </w:rPr>
        <w:t>Важно понять причину и честно себе признаться - чаще всего это именно последний пункт (В). В этом случае изменить- то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 </w:t>
      </w:r>
      <w:r>
        <w:rPr>
          <w:rFonts w:cs="Helvetica" w:ascii="Helvetica" w:hAnsi="Helvetica"/>
          <w:color w:val="000000"/>
          <w:lang w:val="ru-RU"/>
        </w:rPr>
        <w:t>придется всего 2 привычки: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color w:val="000000"/>
          <w:lang w:val="ru-RU"/>
        </w:rPr>
        <w:t>к перееданию и к недостатку движения. Помогут вам в этом некоторые рекомендации:</w:t>
      </w:r>
    </w:p>
    <w:p>
      <w:pPr>
        <w:pStyle w:val="Normal"/>
        <w:rPr>
          <w:lang w:val="ru-RU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1. Больше двигайтесь. Хотя бы 2 раза в неделю занимайтесь физическими упражнениями (хорошо развитые, не дряблые мышцы «съедают» до 90% жира!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2. Не сидите на жестких диетах и не занимайтесь чрезмерными физическими нагрузками (организм снизит ваш метаболизм до минимума и, при первом же послаблении с вашей стороны, восстановит вес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3. Ешьте небольшими порциями 4-5 раз в день (ваш желудок уменьшится в объеме, и насыщение будет наступать быстрее, от меньшего количества пищи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4. Вы полнеете от углеводов. Ограничьте потребление еды, которая полнит Вас (но полностью не исключайте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5. «Разгоняйте» свой метаболизм самыми различными способами (принимайте йодные препараты и поливитамины, посещайте сауну, массаж и т.д.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Следуя этим простым советам, Вы  справитесь с проблемой лишнего веса  и станете намного   здоровее, чем раньше. Просто уберите барьеры, мешающие вам обрести идеальную фигуру, и вы легко  сможете достичь долгожданного результа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3:33:00Z</dcterms:created>
  <dc:creator>Teo Liau</dc:creator>
  <dc:description/>
  <dc:language>en-US</dc:language>
  <cp:lastModifiedBy>Teo Liau</cp:lastModifiedBy>
  <dcterms:modified xsi:type="dcterms:W3CDTF">2014-12-06T23:34:00Z</dcterms:modified>
  <cp:revision>1</cp:revision>
  <dc:subject/>
  <dc:title/>
</cp:coreProperties>
</file>